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</w:rPr>
        <w:t>LEI Nº 16.545, DE 10 DE OUTUBR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  <w:t>(Projeto de lei nº 909, de 2015, da Deputada Marta Costa – PSD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Dispõe sobre a proibição de as salas de cinema,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cineclubes, teatros, espetáculos musicais e circenses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e eventos educativos, esportivos de lazer e de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entretenimento, promovidos por quaisquer entidades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e realizados em estabelecimentos públicos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ou particulares, no Estado de São Paulo, cobrarem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mais de uma entrada para pessoas com deficiênc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ou mobilidade reduzida e dá outras providências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1º - Fica proibida às salas de cinema, cineclubes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teatros, espetáculos musicais e circenses e eventos educativos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esportivos de lazer e de entretenimento, promovidos por quaisque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entidades e realizados em estabelecimentos públicos ou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articulares, no Estado de São Paulo, a cobrança de mais de um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ngresso de pessoas com deficiência ou mobilidade reduzida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besas ou pessoas que usem macas ou cadeiras de rodas em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razão de sua condição física, mental ou de saúde, independentement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o número de assentos ou área que ocupem n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estabeleciment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2º - A fiscalização desta lei ficará a cargo dos órgã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 defesa do consumidor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3º - O descumprimento do disposto nesta lei sujeitará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 infrator às sanções estabelecidas na Lei nº 8.078, de 11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tembro de 1990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4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alácio dos Bandeirantes, 10 de outubro de 2017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José Luiz de França Penn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 da Cultur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Linamara Rizzo Battistell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a dos Direitos da Pessoa com Deficiênc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Márcio Fernando Elias Ros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 da Justiça e da Defesa da Cidadan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ublicada na Assessoria Técnica da Casa Civil, em 10 de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color w:val="00000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utubro de 2017.</w:t>
      </w:r>
    </w:p>
    <w:p>
      <w:pPr>
        <w:pStyle w:val="Normal"/>
        <w:rPr>
          <w:rFonts w:ascii="Frutiger-BoldCn" w:hAnsi="Frutiger-BoldCn" w:cs="Frutiger-BoldCn"/>
          <w:color w:val="000000"/>
          <w:sz w:val="28"/>
          <w:szCs w:val="28"/>
        </w:rPr>
      </w:pPr>
      <w:r>
        <w:rPr>
          <w:rFonts w:cs="Frutiger-BoldCn" w:ascii="Frutiger-BoldCn" w:hAnsi="Frutiger-BoldCn"/>
          <w:color w:val="000000"/>
          <w:sz w:val="28"/>
          <w:szCs w:val="28"/>
        </w:rPr>
      </w:r>
    </w:p>
    <w:sectPr>
      <w:type w:val="nextPage"/>
      <w:pgSz w:w="12240" w:h="15840"/>
      <w:pgMar w:left="1701" w:right="170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11:00Z</dcterms:created>
  <dc:creator>Lenovo</dc:creator>
  <dc:description/>
  <dc:language>en-US</dc:language>
  <cp:lastModifiedBy>Lenovo</cp:lastModifiedBy>
  <dcterms:modified xsi:type="dcterms:W3CDTF">2017-10-11T10:13:00Z</dcterms:modified>
  <cp:revision>1</cp:revision>
  <dc:subject/>
  <dc:title/>
</cp:coreProperties>
</file>