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1593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85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autoriza o Poder Executivo a implantar uma unidade móvel do Poupatempo no bairro de Cidade Tiradentes, na Capital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856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Carlos Cezar – Marta Costa – Marcos Zerbini – Geraldo Cruz – Luiz Tur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36:00Z</dcterms:created>
  <dc:creator>DDO</dc:creator>
  <dc:description/>
  <cp:keywords/>
  <dc:language>en-US</dc:language>
  <cp:lastModifiedBy>Lenovo</cp:lastModifiedBy>
  <dcterms:modified xsi:type="dcterms:W3CDTF">2017-10-27T20:04:00Z</dcterms:modified>
  <cp:revision>3</cp:revision>
  <dc:subject/>
  <dc:title>Acessorios_Parecer.doc</dc:title>
</cp:coreProperties>
</file>