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75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, DE 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son Giriboni, o projeto em epígrafe estabelece a obrigatoriedade da realização de um Seguro Garantia nas obras, projetos e serviços contratados pelos órgãos da Administração Direta e Indireta, Fundações, Empresas Públicas e Sociedades de Economia Mist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pesar de tal Projeto de Lei versar sobre questões que incidam sobre as normas de certame licitatório, o faz de forma suplementar à legislação federal já existente sobre a matéria, o que é absolutamente possível e líci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rque a competência privativa da União Federal, prevista no artigo 22, XXVII, da Carta Magna, restringe-se apenas à competência para legislar sobre as normas gerais de licitação e contratação, o que não se vislumbra no presente ca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sabe-se que está em trâmite no Congresso Nacional o Projeto de Lei n° 6814, de 2017, que tem por objetivo revogar a atual lei de licitações (Lei Federal n° 8.666, de 1993). Dentre as novas disposições, referido projeto prevê a exigência de seguro garantia nas obras e nos serviços de engenharia de grande vulto (art. 89, §4º), </w:t>
      </w:r>
      <w:r>
        <w:rPr>
          <w:rFonts w:cs="Times New Roman" w:ascii="Times New Roman" w:hAnsi="Times New Roman"/>
          <w:b/>
          <w:bCs/>
          <w:sz w:val="24"/>
          <w:szCs w:val="24"/>
        </w:rPr>
        <w:t>instituindo o percentual de 30% (trinta por cento) e não de 100% (cem por cento),</w:t>
      </w:r>
      <w:r>
        <w:rPr>
          <w:rFonts w:cs="Times New Roman" w:ascii="Times New Roman" w:hAnsi="Times New Roman"/>
          <w:sz w:val="24"/>
          <w:szCs w:val="24"/>
        </w:rPr>
        <w:t> como pretende o projeto de lei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 redação originalmente proposta no projeto em análise poderia vir a ser conflitante com a legislação federal. Assim, com a finalidade de garantir a harmonização legislativa e o respeito à competência concorrente instituída constitucionalmente, propomos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EN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left="255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Dê-se ao parágrafo único do artigo 2º do Projeto de Lei n° 2, de 2017, a seguinte redação:</w:t>
      </w:r>
    </w:p>
    <w:p>
      <w:pPr>
        <w:pStyle w:val="Normal"/>
        <w:shd w:fill="FFFFFF" w:val="clear"/>
        <w:ind w:left="255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left="2552" w:hanging="0"/>
        <w:jc w:val="both"/>
        <w:rPr/>
      </w:pPr>
      <w:r>
        <w:rPr>
          <w:rFonts w:cs="Times New Roman" w:ascii="Times New Roman" w:hAnsi="Times New Roman"/>
          <w:b/>
          <w:i/>
        </w:rPr>
        <w:t>Artigo 2º</w:t>
      </w:r>
      <w:r>
        <w:rPr>
          <w:rFonts w:cs="Times New Roman" w:ascii="Times New Roman" w:hAnsi="Times New Roman"/>
          <w:i/>
        </w:rPr>
        <w:t xml:space="preserve"> - O Seguro Garantia de que trata o “caput” do artigo 1º deve ser contratado pela empresa executora da obra, projeto ou serviço, de acordo com o contrato firmado.</w:t>
      </w:r>
    </w:p>
    <w:p>
      <w:pPr>
        <w:pStyle w:val="Normal"/>
        <w:shd w:fill="FFFFFF" w:val="clear"/>
        <w:ind w:left="25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left="255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Parágrafo único – </w:t>
      </w:r>
      <w:r>
        <w:rPr>
          <w:rFonts w:cs="Times New Roman" w:ascii="Times New Roman" w:hAnsi="Times New Roman"/>
          <w:i/>
        </w:rPr>
        <w:t>Para cada obra, projeto ou serviço com valores orçados acima de R$ 3.000.000,00 (três milhões de reais) deve ser feita uma Apólice específica, de acordo com o contrato firmado, com valor segurado equivalente a 30% (trinta por cento) do valor da obra, projeto ou serviço contratado ou licitado, hipótese em que o edital poderá prever a obrigação de apresentação de seguros adicionais”.</w:t>
      </w:r>
    </w:p>
    <w:p>
      <w:pPr>
        <w:pStyle w:val="Normal"/>
        <w:shd w:fill="FFFFFF" w:val="clear"/>
        <w:spacing w:lineRule="atLeast" w:line="405" w:before="100" w:after="100"/>
        <w:ind w:firstLine="2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 </w:t>
      </w:r>
      <w:r>
        <w:rPr>
          <w:rFonts w:cs="Times New Roman" w:ascii="Times New Roman" w:hAnsi="Times New Roman"/>
          <w:b/>
          <w:bCs/>
          <w:sz w:val="24"/>
          <w:szCs w:val="24"/>
        </w:rPr>
        <w:t>favoráveis </w:t>
      </w:r>
      <w:r>
        <w:rPr>
          <w:rFonts w:cs="Times New Roman" w:ascii="Times New Roman" w:hAnsi="Times New Roman"/>
          <w:sz w:val="24"/>
          <w:szCs w:val="24"/>
        </w:rPr>
        <w:t>à aprovação do Projeto de Lei nº 2, de 2017, com a emenda ora apresentada.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8/10/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Célia Leão – Davi Zaia – Marta Costa – Geraldo Cruz – Márcio Camargo – Antonio Salim Curiati  - Marcos Zerbini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9:00Z</dcterms:created>
  <dc:creator>DDO</dc:creator>
  <dc:description/>
  <cp:keywords/>
  <dc:language>en-US</dc:language>
  <cp:lastModifiedBy>ALESP</cp:lastModifiedBy>
  <dcterms:modified xsi:type="dcterms:W3CDTF">2017-10-20T17:56:00Z</dcterms:modified>
  <cp:revision>3</cp:revision>
  <dc:subject/>
  <dc:title>Acessorios_Parecer.doc</dc:title>
</cp:coreProperties>
</file>