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450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823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ezinha de Madureira, o projeto em epígrafe objetiva autorizar o Poder Executivo a criar um centro especializado em hemodiálise e diálise peritoneal na cidade de Pirassununga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Dessa forma, o referido projeto de lei encontra-se em simetria com o disposto no artigo 24, inciso XII (proteção e defesa da saúde), da Constituição Feder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entanto, </w:t>
      </w:r>
      <w:r>
        <w:rPr>
          <w:i/>
          <w:szCs w:val="24"/>
        </w:rPr>
        <w:t>p</w:t>
      </w:r>
      <w:r>
        <w:rPr>
          <w:i/>
          <w:iCs/>
          <w:szCs w:val="24"/>
        </w:rPr>
        <w:t>rima facie</w:t>
      </w:r>
      <w:r>
        <w:rPr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rPr>
          <w:szCs w:val="24"/>
        </w:rPr>
      </w:pPr>
      <w:r>
        <w:rPr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mplantação do referido centro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, eis que o Poder Legislativo não ordenou ao Poder Executivo que este implante o centro especializado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à implantação pretendida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Finalmente, é nesse sentido, inclusive, que caminha o entendimento da Comissão de Constituição e Justiça desta Casa, haja vista a aprovação do projeto de lei nº 857, de 2016, que a</w:t>
      </w:r>
      <w:r>
        <w:rPr>
          <w:szCs w:val="24"/>
          <w:shd w:fill="FFFFFF" w:val="clear"/>
        </w:rPr>
        <w:t xml:space="preserve">utoriza o Poder Executivo a criar o "Centro Especializado em Hemodiálise e Diálise Peritoneal", em Cotia. Como se vê, de forma similar, trata da mesma questão ora em debate, razão pela qual </w:t>
      </w:r>
      <w:r>
        <w:rPr>
          <w:szCs w:val="24"/>
        </w:rPr>
        <w:t>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. 823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Gilmaci Santos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Marta Costa – Afonso Lobato – Geraldo Cruz – Antonio Salim Curiati – Marcos Zerbini – Davi Zaia – Gilmaci Santos – Marcio Camarg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57:00Z</dcterms:created>
  <dc:creator>DDO</dc:creator>
  <dc:description/>
  <cp:keywords/>
  <dc:language>en-US</dc:language>
  <cp:lastModifiedBy>Lenovo</cp:lastModifiedBy>
  <dcterms:modified xsi:type="dcterms:W3CDTF">2017-10-20T17:12:00Z</dcterms:modified>
  <cp:revision>3</cp:revision>
  <dc:subject/>
  <dc:title>Acessorios_Parecer.doc</dc:title>
</cp:coreProperties>
</file>