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EMENDA Nº 10, AO PROJETO DE LEI COMPLEMENTAR Nº 28, DE 2017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rFonts w:cs="Arial (W1);Arial" w:ascii="Calibri" w:hAnsi="Calibri"/>
          <w:sz w:val="24"/>
          <w:szCs w:val="24"/>
        </w:rPr>
        <w:t>Para alterar o art. 7º., para que conste: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248" w:firstLine="12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Artigo 7º – O Plano Anual de Controle Interno será submetido até o dia 15 (quinze) de setembro de cada ano à Mesa Diretora.</w:t>
      </w:r>
    </w:p>
    <w:p>
      <w:pPr>
        <w:pStyle w:val="Normal"/>
        <w:ind w:left="1248" w:firstLine="12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left="1248" w:firstLine="12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§ 1o - A Mesa Diretora publicará o Plano Anual de Controle Interno proposto e receberá emendas por 05 (cinco) sessões;</w:t>
      </w:r>
    </w:p>
    <w:p>
      <w:pPr>
        <w:pStyle w:val="Normal"/>
        <w:ind w:left="1248" w:firstLine="12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left="1248" w:firstLine="12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§ 2º. A Mesa Diretora deliberará sobre o Plano Anual de Controle Interno no prazo máximo de 45 (quarenta e cinco) dias, manifestando-se sobre cada uma das emendas, fundamentadamente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Arial (W1);Arial"/>
          <w:bCs/>
          <w:i/>
          <w:i/>
          <w:sz w:val="24"/>
          <w:szCs w:val="24"/>
        </w:rPr>
      </w:pPr>
      <w:r>
        <w:rPr>
          <w:rFonts w:cs="Arial (W1);Arial" w:ascii="Calibri" w:hAnsi="Calibri"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O Plano Anual de Controle Interno é matéria de interesse de todos os parlamentares desta Casa, cabendo ser conferido prazo para emendas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 xml:space="preserve">A necessária manifestação sobre as emendas apresentadas deve ser fundamentada, face ao princípio constitucional da motivação aplicável ao Legislativo </w:t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11/10/2017.</w:t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 xml:space="preserve">a) Geraldo Cruz a) João Paulo Rillo </w:t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7:00Z</dcterms:created>
  <dc:creator>Lenovo</dc:creator>
  <dc:description/>
  <dc:language>en-US</dc:language>
  <cp:lastModifiedBy>Lenovo</cp:lastModifiedBy>
  <cp:lastPrinted>2017-10-11T15:45:00Z</cp:lastPrinted>
  <dcterms:modified xsi:type="dcterms:W3CDTF">2017-10-16T10:57:00Z</dcterms:modified>
  <cp:revision>2</cp:revision>
  <dc:subject/>
  <dc:title/>
</cp:coreProperties>
</file>