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>PARECER Nº 1560, DE 2017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424, DE 2016, AO QUAL ENCONTRA-SE ANEXADO O PROJETO DE LEI 164, DE 2017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utoria do nobre Deputado Léo Oliveira, o Projeto de Lei nº 424, de 2016, dispõe acerca da disponibilização de informação sobre medicamentos distribuídos gratuitamente à população pelo Sistema Único de Saúde (SUS). O Projeto de Lei n° 164, de 2017, de autoria do nobre Deputado Gil Lancaster, possui o mesmo objeto da propositura antes mencionada.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proposições estiveram em pauta, nos termos regimentais, não recebendo emendas ou substitutiv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 xml:space="preserve">Na sequência do processo legislativo, </w:t>
      </w:r>
      <w:r>
        <w:rPr>
          <w:rFonts w:cs="Arial" w:ascii="Arial" w:hAnsi="Arial"/>
          <w:sz w:val="24"/>
          <w:szCs w:val="24"/>
        </w:rPr>
        <w:t>os projetos foram apreciados separadamente pela Comissão de Constituição, Justiça e Redação, que se manifestou favoravelmente à aprovação de ambas as propostas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esta oportunidade, </w:t>
      </w:r>
      <w:r>
        <w:rPr>
          <w:rFonts w:cs="Arial"/>
          <w:sz w:val="24"/>
          <w:szCs w:val="24"/>
        </w:rPr>
        <w:t xml:space="preserve">por força do despacho de fls.15 dos autos, fundamentado no artigo 179 do Regimento Interno Consolidado, o Projeto de Lei nº 164/2017 foi anexado ao Projeto de Lei 424/2016, e </w:t>
      </w:r>
      <w:r>
        <w:rPr>
          <w:rFonts w:cs="Arial" w:ascii="Arial" w:hAnsi="Arial"/>
          <w:sz w:val="24"/>
          <w:szCs w:val="24"/>
        </w:rPr>
        <w:t>conforme disposto no artigo 31, §3º, do Regimento Interno Consolidado, cumpre a esta Comissão de Saúde apreciar o mérito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Após análise, verificamos que as proposições pretendem otimizar e melhorar a qualidade dos serviços e o acesso da população que faz uso dos medicamentos oferecidos pelo Sistema Único de Saúde (SUS), através de informações referentes a disponibilidade do estoque de medicamentos.</w:t>
      </w:r>
      <w:r>
        <w:rPr>
          <w:rFonts w:cs="Arial"/>
          <w:color w:val="FF000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As proposituras pretendem evitar gastos e perda de tempo em filas de espera por pacientes que necessitam se deslocar em busca de remédios, por vezes indisponível momentaneamente pela rede, bem como sobre a  regularização e previsão de entreg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(W1);Arial" w:cs="Arial (W1);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Diante do exposto, e levando em conta que as duas proposituras versam sobre a mesma matéria, manifestamo-nos </w:t>
      </w:r>
      <w:r>
        <w:rPr>
          <w:rFonts w:cs="Arial"/>
          <w:b/>
          <w:sz w:val="24"/>
          <w:szCs w:val="24"/>
        </w:rPr>
        <w:t>favoravelmente à aprovação do Projeto de lei n° 424, de 2016</w:t>
      </w:r>
      <w:r>
        <w:rPr>
          <w:rFonts w:cs="Arial"/>
          <w:sz w:val="24"/>
          <w:szCs w:val="24"/>
        </w:rPr>
        <w:t xml:space="preserve">, apenas por ter sido primeiramente proposto, e </w:t>
      </w:r>
      <w:r>
        <w:rPr>
          <w:rFonts w:cs="Arial"/>
          <w:b/>
          <w:sz w:val="24"/>
          <w:szCs w:val="24"/>
        </w:rPr>
        <w:t>contrariamente ao Projeto de Lei  164, de 2017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 -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ovado como parecer o voto do relator, favorável à proposição nº 424/2016 e contrário ao Projeto de lei nº 164/2017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 24/10/2017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ezinha de Madureira –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rlos Neder – Itamar Borges – Analice Fernandes – Hélio Nishimoto – Doutor Ulysses – Cezinha de Madureir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4:00Z</dcterms:created>
  <dc:creator>DDO</dc:creator>
  <dc:description/>
  <dc:language>en-US</dc:language>
  <cp:lastModifiedBy>ALESP</cp:lastModifiedBy>
  <dcterms:modified xsi:type="dcterms:W3CDTF">2017-10-27T18:44:00Z</dcterms:modified>
  <cp:revision>2</cp:revision>
  <dc:subject/>
  <dc:title>Acessorios_Parecer.doc</dc:title>
</cp:coreProperties>
</file>