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Cs w:val="24"/>
        </w:rPr>
        <w:t xml:space="preserve">PARECER Nº </w:t>
      </w:r>
      <w:r>
        <w:rPr/>
        <w:t>1597</w:t>
      </w:r>
      <w:r>
        <w:rPr>
          <w:szCs w:val="24"/>
        </w:rPr>
        <w:t>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874, DE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o Deputado Mauro Bragato, o projeto em epígrafe pretende dar a denominação de </w:t>
      </w:r>
      <w:hyperlink r:id="rId2">
        <w:r>
          <w:rPr>
            <w:rStyle w:val="InternetLink"/>
            <w:szCs w:val="24"/>
          </w:rPr>
          <w:t xml:space="preserve">"Anna Claudia Benvenho Berno Zanutto" ao viaduto localizado no km 598 da Rodovia Raposo Tavares - SP 270, em Santo Anastácio. 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da Constituição do Estado, preenchendo ainda os requisitos estabelecidos pela Lei n° 14.707, de 8 de março de 2012. Aliás, a justificativa do autor (fls. 1 e 2) submete-se ao determinado no artigo 1°, inciso I, alínea “a” e inciso III da referida lei. E, consta nos autos também, às fls. 3, a comprovação do óbito da homenageada, em atendimento ao artigo 1°, inciso I, alínea “b” da citada legislação.</w:t>
      </w:r>
    </w:p>
    <w:p>
      <w:pPr>
        <w:pStyle w:val="Normal"/>
        <w:rPr>
          <w:szCs w:val="24"/>
        </w:rPr>
      </w:pPr>
      <w:r>
        <w:rPr>
          <w:szCs w:val="24"/>
        </w:rPr>
        <w:t>Sobre a matéria em exame, às fls. 6, o Departamento de Estradas de Rodagem – DER/SP corrigiu a localização da obra viária e declarou não se opor à almejada denominação patronímica (cumprindo o disposto no artigo 1°, inciso I, alínea “c” do mesmo instrumento legal)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 a DPJ – Divisão de Pesquisa Jurídica desta Assembleia Legislativa, em documento de fls. 5, destacou que não há outro próprio público estadual com o patronímico em tela, nem propositura idêntica em tramitação.</w:t>
      </w:r>
    </w:p>
    <w:p>
      <w:pPr>
        <w:pStyle w:val="Normal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Heading4"/>
        <w:rPr/>
      </w:pPr>
      <w:r>
        <w:rPr/>
        <w:t>SUBSTITUTIVO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Dê-se ao Projeto de lei n° 874, de 2015, a seguinte redação:</w:t>
      </w:r>
    </w:p>
    <w:p>
      <w:pPr>
        <w:pStyle w:val="Ementa"/>
        <w:rPr/>
      </w:pPr>
      <w:r>
        <w:rPr/>
        <w:t>“</w:t>
      </w:r>
      <w:r>
        <w:rPr/>
        <w:t xml:space="preserve">Denomina </w:t>
      </w:r>
      <w:hyperlink r:id="rId3">
        <w:r>
          <w:rPr>
            <w:rStyle w:val="InternetLink"/>
          </w:rPr>
          <w:t>"Anna Claudia Benvenho Berno Zanutto" o viaduto localizado no km 598,100 da Rodovia Raposo Tavares - SP 270, em Santo Anastácio.</w:t>
        </w:r>
      </w:hyperlink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rtigo 1º –</w:t>
      </w:r>
      <w:r>
        <w:rPr>
          <w:szCs w:val="24"/>
        </w:rPr>
        <w:t xml:space="preserve"> Passa a denominar-se </w:t>
      </w:r>
      <w:hyperlink r:id="rId4">
        <w:r>
          <w:rPr>
            <w:rStyle w:val="InternetLink"/>
            <w:szCs w:val="24"/>
          </w:rPr>
          <w:t xml:space="preserve">"Anna Claudia Benvenho Berno Zanutto" o viaduto localizado no km 598,100 da Rodovia Raposo Tavares - SP 270, em Santo Anastácio. </w:t>
        </w:r>
      </w:hyperlink>
    </w:p>
    <w:p>
      <w:pPr>
        <w:pStyle w:val="Normal"/>
        <w:rPr>
          <w:szCs w:val="24"/>
        </w:rPr>
      </w:pPr>
      <w:r>
        <w:rPr>
          <w:b/>
          <w:bCs/>
          <w:szCs w:val="24"/>
        </w:rPr>
        <w:t>Artigo 2º –</w:t>
      </w:r>
      <w:r>
        <w:rPr>
          <w:szCs w:val="24"/>
        </w:rPr>
        <w:t xml:space="preserve"> Esta lei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  <w:t>Diante do exposto, no âmbito que nos cabe apreciar, manifestamo-nos favoravelmente à aprovação do Projeto de lei n° 874, de 2015, na forma do substitutivo ora apresen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Marcos Zerbini – </w:t>
      </w:r>
      <w:r>
        <w:rPr>
          <w:bCs/>
          <w:szCs w:val="24"/>
        </w:rPr>
        <w:t>Relator</w:t>
      </w:r>
    </w:p>
    <w:p>
      <w:pPr>
        <w:pStyle w:val="Normal"/>
        <w:rPr/>
      </w:pPr>
      <w:r>
        <w:rPr/>
        <w:t>Aprovado como parecer o voto do relator, favorável à proposição na forma do substitutivo.</w:t>
      </w:r>
    </w:p>
    <w:p>
      <w:pPr>
        <w:pStyle w:val="Normal"/>
        <w:rPr/>
      </w:pPr>
      <w:r>
        <w:rPr/>
        <w:t>Sala das Comissões, em 25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Luiz Turco – Marta Costa – Geraldo Cruz – Antonio Salim Curiati – Marcos Zerbini – Carlos Cezar </w:t>
      </w:r>
    </w:p>
    <w:sectPr>
      <w:footerReference w:type="default" r:id="rId5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260572&apos;,&apos;1&apos;)" TargetMode="External"/><Relationship Id="rId3" Type="http://schemas.openxmlformats.org/officeDocument/2006/relationships/hyperlink" Target="javascript:goDetalheProp(&apos;1260572&apos;,&apos;1&apos;)" TargetMode="External"/><Relationship Id="rId4" Type="http://schemas.openxmlformats.org/officeDocument/2006/relationships/hyperlink" Target="javascript:goDetalheProp(&apos;1260572&apos;,&apos;1&apos;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30:00Z</dcterms:created>
  <dc:creator>DDO</dc:creator>
  <dc:description/>
  <cp:keywords/>
  <dc:language>en-US</dc:language>
  <cp:lastModifiedBy>Felipe S. Gomes</cp:lastModifiedBy>
  <dcterms:modified xsi:type="dcterms:W3CDTF">2017-10-30T17:06:00Z</dcterms:modified>
  <cp:revision>4</cp:revision>
  <dc:subject/>
  <dc:title>Acessorios_Parecer.doc</dc:title>
</cp:coreProperties>
</file>