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Frutiger-BoldCn" w:ascii="Frutiger-BoldCn" w:hAnsi="Frutiger-BoldCn"/>
          <w:b/>
          <w:bCs/>
          <w:color w:val="818386"/>
          <w:sz w:val="28"/>
          <w:szCs w:val="28"/>
        </w:rPr>
        <w:t>LEI Nº 16.549, DE 16 DE OUTUBRO DE 2017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231F2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231F20"/>
          <w:sz w:val="28"/>
          <w:szCs w:val="28"/>
        </w:rPr>
        <w:t>(Projeto de lei nº 498, de 2016, do Deputado Rodrigo Moraes – DEM)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231F2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231F2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Institui o “Dia da Geração Jovem Mundial”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Faço saber que a Assembleia Legislativa decreta e eu promulg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 seguinte lei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rtigo 1º - Fica instituído o “Dia da Geração Jovem Mundial”,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 ser celebrado, anualmente, em 17 de mai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rtigo 2º - Esta lei entra em vigor na data de sua publicaçã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Palácio dos Bandeirantes, 16 de outubro de 2017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GERALDO ALCKMIN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Márcio Fernando Elias Ros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Secretário da Justiça e da Defesa da Cidadani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Samuel Moreira da Silva Junior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Secretário-Chefe da Casa Civi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Publicada na Assessoria Técnica da Casa Civil, em 16 de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color w:val="00000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outubro de 2017.</w:t>
      </w:r>
    </w:p>
    <w:p>
      <w:pPr>
        <w:pStyle w:val="Normal"/>
        <w:rPr>
          <w:rFonts w:ascii="Frutiger-BoldCn" w:hAnsi="Frutiger-BoldCn" w:cs="Frutiger-BoldCn"/>
          <w:color w:val="000000"/>
          <w:sz w:val="28"/>
          <w:szCs w:val="28"/>
        </w:rPr>
      </w:pPr>
      <w:r>
        <w:rPr>
          <w:rFonts w:cs="Frutiger-BoldCn" w:ascii="Frutiger-BoldCn" w:hAnsi="Frutiger-BoldCn"/>
          <w:color w:val="000000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30:00Z</dcterms:created>
  <dc:creator>Lenovo</dc:creator>
  <dc:description/>
  <dc:language>en-US</dc:language>
  <cp:lastModifiedBy>Lenovo</cp:lastModifiedBy>
  <dcterms:modified xsi:type="dcterms:W3CDTF">2017-10-17T10:31:00Z</dcterms:modified>
  <cp:revision>1</cp:revision>
  <dc:subject/>
  <dc:title/>
</cp:coreProperties>
</file>