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50, DE 16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216, de 2017, do Deputado Paulo Correa Jr – PEN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a Memória Pet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a Memória Pet”, a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elebrado, anualmente, no segundo domingo de set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6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urício Benedini Brusadi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o Meio Ambi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6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9:00Z</dcterms:created>
  <dc:creator>Lenovo</dc:creator>
  <dc:description/>
  <dc:language>en-US</dc:language>
  <cp:lastModifiedBy>Lenovo</cp:lastModifiedBy>
  <dcterms:modified xsi:type="dcterms:W3CDTF">2017-10-17T10:30:00Z</dcterms:modified>
  <cp:revision>1</cp:revision>
  <dc:subject/>
  <dc:title/>
</cp:coreProperties>
</file>