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PARECER N° 1578, DE 2017</w:t>
      </w:r>
    </w:p>
    <w:p>
      <w:pPr>
        <w:pStyle w:val="Normal"/>
        <w:rPr/>
      </w:pPr>
      <w:r>
        <w:rPr>
          <w:rFonts w:cs="Times New (W1);Times New Roman"/>
          <w:b/>
          <w:bCs/>
          <w:szCs w:val="24"/>
        </w:rPr>
        <w:t>DA COMISSÃO DE CONSTITUIÇÃO, JUSTIÇA E REDAÇÃO, SOBRE O PROJETO DE LEI N° 452, DE 2017</w:t>
      </w:r>
    </w:p>
    <w:p>
      <w:pPr>
        <w:pStyle w:val="Normal"/>
        <w:rPr/>
      </w:pPr>
      <w:r>
        <w:rPr>
          <w:rFonts w:cs="Times New (W1);Times New Roman"/>
        </w:rPr>
        <w:t>De autoria do Deputado Marco Vinholi, o projeto em epígrafe d</w:t>
      </w:r>
      <w:r>
        <w:rPr/>
        <w:t>ispõe sobre a Criação de Restaurantes Populares Bom Prato dentro do Programa Estadual de Alimentação e Nutrição para a População Hipossuficiente, consoante aduz os artigos 3º, inciso III e Artigo 6º, caput da Constituição Federal e Artigo 21, inciso III da Constituição do Estado de São Paulo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 presente proposição esteve em pauta, nos termos regimentais, nos dias correspondentes às 87ª a 91ª Sessões Ordinárias (de 19/06/2017 a 23/06/2017), não recebendo emendas ou substitutivos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rPr/>
      </w:pPr>
      <w:r>
        <w:rPr/>
        <w:t>Vale ressaltar que consideramos, também nesta avaliação, sua importância para o atendimento de uma importante camada da população em sua alimentação e vida mais saudável.</w:t>
      </w:r>
    </w:p>
    <w:p>
      <w:pPr>
        <w:pStyle w:val="Normal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Portanto, manifestamo-nos favoravelmente à aprovação do Projeto de Lei n° 0452, de 2017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) Marcio Camargo – Relator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provado como parecer o voto do relator, favorável à proposição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Sala das Comissões, em 25/10/2017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) Carlos Cezar – Presidente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 xml:space="preserve">Carlos Cezar – Luiz Turco – Geraldo Cruz – Antonio Salim Curiati – Marcos Zerbini – Marta Costa – Célia Le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21:00Z</dcterms:created>
  <dc:creator>DDO</dc:creator>
  <dc:description/>
  <cp:keywords/>
  <dc:language>en-US</dc:language>
  <cp:lastModifiedBy>Lenovo</cp:lastModifiedBy>
  <dcterms:modified xsi:type="dcterms:W3CDTF">2017-10-27T19:47:00Z</dcterms:modified>
  <cp:revision>3</cp:revision>
  <dc:subject/>
  <dc:title>Acessorios_Parecer.doc</dc:title>
</cp:coreProperties>
</file>