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>PARECER N° 1566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508, DE 2017</w:t>
      </w:r>
    </w:p>
    <w:p>
      <w:pPr>
        <w:pStyle w:val="Normal"/>
        <w:rPr/>
      </w:pPr>
      <w:r>
        <w:rPr>
          <w:rFonts w:cs="Times New (W1);Times New Roman"/>
        </w:rPr>
        <w:t>De autoria do Deputado Gil Lancaster, o projeto em epígrafe d</w:t>
      </w:r>
      <w:r>
        <w:rPr/>
        <w:t>ispõe sobre TORNAR OBRIGATÓRIA A DISPONIBILIZAÇÃO DE BALANÇAS DE PRECISÃO EM ESTABELECIMENTOS VAREJISTAS QUE COMERCIALIZEM PRODUTOS LACRADOS, A FIM DE POSSIBILITAR A CONFERÊNCIA DO PESO PELOS CONSUMIDORE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 presente proposição esteve em pauta, nos termos regimentais, nos dias correspondentes às 92ª a 96ª Sessões Ordinárias (de 26/06/2017 a 30/06/2017), não recebendo emendas ou substitutivo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 também nesta avaliação, sua importância para que os consumidores possam contar com um instrumento mais preciso e justo em suas compras em diversos estabelecimentos e assim tenhamos mais justiça econômica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ortanto, manifestamo-nos favoravelmente à aprovação do Projeto de Lei n° 0508, de 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Célia Leão – Luiz Turco – Geraldo Cruz – Antonio Salim Curiati – Marta Costa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2:00Z</dcterms:created>
  <dc:creator>DDO</dc:creator>
  <dc:description/>
  <cp:keywords/>
  <dc:language>en-US</dc:language>
  <cp:lastModifiedBy>Lenovo</cp:lastModifiedBy>
  <dcterms:modified xsi:type="dcterms:W3CDTF">2017-10-27T18:32:00Z</dcterms:modified>
  <cp:revision>3</cp:revision>
  <dc:subject/>
  <dc:title>Acessorios_Parecer.doc</dc:title>
</cp:coreProperties>
</file>