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ARECER N° 1579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530, DE 2017</w:t>
      </w:r>
    </w:p>
    <w:p>
      <w:pPr>
        <w:pStyle w:val="Normal"/>
        <w:rPr/>
      </w:pPr>
      <w:r>
        <w:rPr>
          <w:rFonts w:cs="Times New (W1);Times New Roman"/>
        </w:rPr>
        <w:t>De autoria do Deputado Léo Oliveira, o projeto em epígrafe d</w:t>
      </w:r>
      <w:r>
        <w:rPr/>
        <w:t>ispõe sobre incluir no Calendário Turístico do Estado a Caminhada do Calvário, que se realiza, anualmente, na Sexta-Feira Santa, em Ribeirão Pret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 presente proposição esteve em pauta, nos termos regimentais, nos dias correspondentes às 95ª a 99ª Sessões Ordinárias (de 29/06/2017 a 05/07/2017), não recebendo emendas ou substitutivos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, também nesta avaliação, sua importância para colaborar com o turismo do estado e em especial com o desenvolvimento socioeconômico da região de Ribeirão Pret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ortanto, manifestamo-nos favoravelmente à aprovação do Projeto de Lei n° 0530, de 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Luiz Turco – Geraldo Cruz – Antonio Salim Curiati – Marcos Zerbini – Marta Costa – Célia Leã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5:00Z</dcterms:created>
  <dc:creator>DDO</dc:creator>
  <dc:description/>
  <cp:keywords/>
  <dc:language>en-US</dc:language>
  <cp:lastModifiedBy>Lenovo</cp:lastModifiedBy>
  <dcterms:modified xsi:type="dcterms:W3CDTF">2017-10-27T19:48:00Z</dcterms:modified>
  <cp:revision>3</cp:revision>
  <dc:subject/>
  <dc:title>Acessorios_Parecer.doc</dc:title>
</cp:coreProperties>
</file>