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ARECER N° 1581, DE 2017</w:t>
      </w:r>
    </w:p>
    <w:p>
      <w:pPr>
        <w:pStyle w:val="Normal"/>
        <w:rPr/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593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Ricardo Madalena, o projeto em epígrafe dispõe sobre autorizar o Poder Executivo a celebrar convênios com as Santas Casas e outras instituições hospitalares filantrópicas do Estado de São Paulo, para a realização de Estágio Profissional Supervisionado aos alunos do curso Técnico de Enfermagem das ETEC's.</w:t>
      </w:r>
    </w:p>
    <w:p>
      <w:pPr>
        <w:pStyle w:val="Normal"/>
        <w:rPr/>
      </w:pPr>
      <w:r>
        <w:rPr>
          <w:rFonts w:cs="Arial"/>
        </w:rPr>
        <w:t>A presente proposição esteve em pauta, nos termos regimentais, nos dias correspondentes às 98ª a 102ª Sessões Ordinárias (de 04/07/2017 a 03/08/2017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Vale ressaltar que consideramos, também nesta avaliação, sua importância para a melhoria da empregabilidade e desenvolvimento profissional de diversos estudantes das Etec`s d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Portanto, manifestamo-nos favoravelmente à aprovação do Projeto de Lei n° 0593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25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arlos Cezar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Carlos Cezar – Luiz Turco – Geraldo Cruz – Antonio Salim Curiati – Marcos Zerbini – Marta Costa – Célia Leã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34:00Z</dcterms:created>
  <dc:creator>DDO</dc:creator>
  <dc:description/>
  <cp:keywords/>
  <dc:language>en-US</dc:language>
  <cp:lastModifiedBy>Lenovo</cp:lastModifiedBy>
  <dcterms:modified xsi:type="dcterms:W3CDTF">2017-10-27T19:52:00Z</dcterms:modified>
  <cp:revision>3</cp:revision>
  <dc:subject/>
  <dc:title>Acessorios_Parecer.doc</dc:title>
</cp:coreProperties>
</file>