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>PARECER N° 1568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601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ampos Machado, o projeto em epígrafe dispõe sobre declarar o Município de Espírito Santo do Pinhal a Capital Estadual do Café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98ª a 102ª Sessões Ordinárias (de 04/07/2017 a 03/08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para o desenvolvimento sócio, econômico e cultural de Espírito Santo do Pinhal e regi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0601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Marcio Camargo – Relator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provado como parecer o voto do relator, favorável à proposição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Sala das Comissões, em 25/10/2017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arlos Cezar – Presidente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 xml:space="preserve">Carlos Cezar – Célia Leão – Antonio Salim Curiati – Luiz Turco – Geraldo Cruz – Marcos Zerbini – Marta 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8:00Z</dcterms:created>
  <dc:creator>DDO</dc:creator>
  <dc:description/>
  <cp:keywords/>
  <dc:language>en-US</dc:language>
  <cp:lastModifiedBy>Lenovo</cp:lastModifiedBy>
  <dcterms:modified xsi:type="dcterms:W3CDTF">2017-10-27T18:37:00Z</dcterms:modified>
  <cp:revision>3</cp:revision>
  <dc:subject/>
  <dc:title>Acessorios_Parecer.doc</dc:title>
</cp:coreProperties>
</file>