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PROJETO DE DECRETO LEGISLATIVO Nº 14,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Carlos Giannazi, o projeto em epígrafe pretende sustar os efeitos do inciso I do artigo 1° do Decreto n° 62.246, de 2016, que dispõe sobre alterações no Regulamento do Imposto sobre Operações Relativas à Circulação de Mercadorias e sobre Prestações de Serviços de Transporte Interestadual e Intermunicipal e de Comunicação – RICM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nobre Deputado André Soares, na qualidade de relator, emitiu voto contrário à aprovação do projeto, aduzindo, em suma, que o decreto supracitado não possui natureza regulamentadora e que, portanto, não se enquadra na hipótese de sustação prevista no artigo 20, inciso IX, da Constituiçã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que pese a opinião do ilustre relator, entendemos que o projeto não encontra óbices de constitucionalidade ou legalidade, estando de acordo com o artigo 20, inciso IX, da Constituição do Estado, combinado com os artigos 133, inciso I, “d”, e 146, inciso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entendemos que o ato normativo exarado pelo Poder Executivo, na prática, aumenta a base de cálculo do ICMS para veículos usados, majorando, assim, o valor a ser pago a título de imposto, com evidentes prejuízos aos contribuint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extrapolação do poder regulamentar cometida pelo Poder Executivo com o indigitado ato normativo, mostra-se adequada a aprovação do presente projeto, por meio do qual, com supedâneo constitucional, pode este Poder Legislativo promover a suspensão de seus efei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tanto, somos favoráveis ao Projeto de Decreto Legislativo nº 14,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PUTADO PROFESSOR AURI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3558 171017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7:00Z</dcterms:created>
  <dc:creator>DDO</dc:creator>
  <dc:description/>
  <dc:language>en-US</dc:language>
  <cp:lastModifiedBy>adminddo</cp:lastModifiedBy>
  <dcterms:modified xsi:type="dcterms:W3CDTF">2017-10-17T16:29:00Z</dcterms:modified>
  <cp:revision>4</cp:revision>
  <dc:subject/>
  <dc:title>Acessorios_Voto em Separado.doc</dc:title>
</cp:coreProperties>
</file>