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O EM SEPARAD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O PROJETO DE LEI Nº 125, DE 201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ISSÃO DE CONSTITUIÇÃO, JUSTIÇA E REDAÇÃ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Neder, o projeto em epígrafe dispõe sobre o envio de relatórios de atendimento a ocorrências em acidentes rodoviários no transporte de produtos perigosos no Estado de São Paul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25ª a 29ª  Sessões Ordinárias, de 10 a 16 de março de 2016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seus aspectos constitucional, legal e jurídico, tendo o relator designado se manifestado favoravelmente ao projeto, na forma do substitutivo proposto.</w:t>
      </w:r>
    </w:p>
    <w:p>
      <w:pPr>
        <w:pStyle w:val="BodyTextIndent2"/>
        <w:widowControl w:val="false"/>
        <w:spacing w:lineRule="auto" w:line="360" w:before="0" w:after="200"/>
        <w:ind w:firstLine="2126"/>
        <w:rPr/>
      </w:pPr>
      <w:r>
        <w:rPr>
          <w:szCs w:val="24"/>
        </w:rPr>
        <w:t xml:space="preserve">Na análise da matéria, concordamos com a manifestação favorável do relator, pois verificamos que a propositur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>caput</w:t>
      </w:r>
      <w:r>
        <w:rPr>
          <w:szCs w:val="24"/>
        </w:rPr>
        <w:t xml:space="preserve">, ambos da Constituição do Estado, combinados com os artigos 145, §1º, e 146, III, estes últimos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mpre destacar, ainda, que a Constituição Federal registra, em seu artigo 24, VIII, ser competência concorrente dos entes federativos legislar sobre responsabilidade por dano a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io ambiente, ao consumidor</w:t>
      </w:r>
      <w:r>
        <w:rPr>
          <w:rFonts w:cs="Times New Roman" w:ascii="Times New Roman" w:hAnsi="Times New Roman"/>
          <w:sz w:val="24"/>
          <w:szCs w:val="24"/>
        </w:rPr>
        <w:t>, a bens e direitos de valor artístico, estético, histórico, turístico e paisagí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, ressaltamos que na competência concorrente a união define as regras gerais e os entes estaduais e o Distrito federal fixam as regras suplementares, específicas, que atendam as necessidades de cada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ao determinar o envio de relatórios de atendimento a ocorrências em acidentes rodoviários no transporte de produtos perigosos no Estado de São Paulo não está fixando princípios e normas gerais sobre o tema, mas apenas adequando a matéria às peculiaridades locais, explicitando e detalhando as regras relativas à formação do conse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em relação ao substitutivo sugerido pelo nobre relator Deputado Carlos Cezar, verificamos que o mesmo não aprimora o texto legislativo proposto pelo autor do projeto, motivo pelo qual somos contrários a sua aprovaçã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125, de 2016, em sua forma original, e contrários ao substitutivo proposto pelo nobre relator Deputado Carlos Cezar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la das Comissões, em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eputado PROFESSOR AURIE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565 171017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6:00Z</dcterms:created>
  <dc:creator>DDO</dc:creator>
  <dc:description/>
  <dc:language>en-US</dc:language>
  <cp:lastModifiedBy>adminddo</cp:lastModifiedBy>
  <dcterms:modified xsi:type="dcterms:W3CDTF">2017-10-17T17:08:00Z</dcterms:modified>
  <cp:revision>4</cp:revision>
  <dc:subject/>
  <dc:title>Acessorios_Voto em Separado.doc</dc:title>
</cp:coreProperties>
</file>