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2.01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04, de 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utor: Deputado Carlão Pignatari – PSDB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Delegado de Polícia Doutor Guerino Solfa Neto” a passarela localizada no km 435,600 da Rodovia Washington Luis – SP 310, em São José do Rio Pret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Delegado de Polícia Doutor Guerino Solfa Neto” a passarela localizada no km 435,600 da Rodovia Washington Luis – SP 310, em São José do Rio Pret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tLeast" w:line="27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17 de outub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spacing w:lineRule="atLeast" w:line="27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spacing w:lineRule="atLeast" w:line="27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7:56:00Z</dcterms:created>
  <dc:creator>Alesp</dc:creator>
  <dc:description/>
  <dc:language>en-US</dc:language>
  <cp:lastModifiedBy>Lenovo</cp:lastModifiedBy>
  <cp:lastPrinted>2017-02-22T20:13:00Z</cp:lastPrinted>
  <dcterms:modified xsi:type="dcterms:W3CDTF">2017-10-17T17:56:00Z</dcterms:modified>
  <cp:revision>2</cp:revision>
  <dc:subject/>
  <dc:title/>
</cp:coreProperties>
</file>