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2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nova redação ao artigo 1º da Lei nº 16.140, de 11 de março de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O artigo 1º da Lei nº 16.140, de 11 de março de 2016, passa a ter a seguinte red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Passa a denominar-se ‘Prefeito Helio Iglesias de Lima’ o dispositivo de acesso e retorno com viaduto SPD 145/270, localizado no km 145,780 da Rodovia Raposo Tavares – SP 270, em Alambari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7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9:00Z</dcterms:created>
  <dc:creator>Alesp</dc:creator>
  <dc:description/>
  <dc:language>en-US</dc:language>
  <cp:lastModifiedBy>Lenovo</cp:lastModifiedBy>
  <cp:lastPrinted>2017-02-22T20:13:00Z</cp:lastPrinted>
  <dcterms:modified xsi:type="dcterms:W3CDTF">2017-10-17T18:00:00Z</dcterms:modified>
  <cp:revision>3</cp:revision>
  <dc:subject/>
  <dc:title/>
</cp:coreProperties>
</file>