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  <w:lang w:eastAsia="pt-BR"/>
        </w:rPr>
        <w:t>LEI Nº 16.554, DE 18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  <w:lang w:eastAsia="pt-BR"/>
        </w:rPr>
        <w:t>(Projeto de lei nº 856, de 2016, do Deputado Ramalho da Construção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  <w:t>Institui o Dia “Estadual do Sindicalist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rtigo 1º - Fica instituído o “Dia Estadual do Sindicalista”,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ser comemorado, anualmente, em 26 de nov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Palácio dos Bandeirantes, 18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Publicada na Assessoria Técnica da Casa Civil, em 18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231F20"/>
          <w:sz w:val="24"/>
          <w:szCs w:val="24"/>
          <w:lang w:eastAsia="pt-BR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color w:val="000000"/>
          <w:sz w:val="24"/>
          <w:szCs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4:00Z</dcterms:created>
  <dc:creator>Lenovo</dc:creator>
  <dc:description/>
  <dc:language>en-US</dc:language>
  <cp:lastModifiedBy>Lenovo</cp:lastModifiedBy>
  <dcterms:modified xsi:type="dcterms:W3CDTF">2017-10-19T11:24:00Z</dcterms:modified>
  <cp:revision>2</cp:revision>
  <dc:subject/>
  <dc:title/>
</cp:coreProperties>
</file>