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  <w:lang w:eastAsia="pt-BR"/>
        </w:rPr>
        <w:t>LEI Nº 16.555,  DE 18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  <w:t>(Projeto de lei nº 892, de 2016, do Deputado Coronel Telhada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Institui o “Dia do Escotism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rtigo 1º - Fica instituído o “Dia do Escotismo”, a ser celebr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nualmente, em 23 de abri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rtigo 2º - Fica revogada a Lei nº 10.267, de 8 de novemb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de 196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Palácio dos Bandeirantes, 18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Publicada na Assessoria Técnica da Casa Civil, em 18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color w:val="000000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Lenovo</dc:creator>
  <dc:description/>
  <dc:language>en-US</dc:language>
  <cp:lastModifiedBy>Lenovo</cp:lastModifiedBy>
  <dcterms:modified xsi:type="dcterms:W3CDTF">2017-10-19T11:25:00Z</dcterms:modified>
  <cp:revision>2</cp:revision>
  <dc:subject/>
  <dc:title/>
</cp:coreProperties>
</file>