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  <w:lang w:eastAsia="pt-BR"/>
        </w:rPr>
        <w:t>LEI Nº 16.557, DE 18 DE OUTU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  <w:lang w:eastAsia="pt-BR"/>
        </w:rPr>
        <w:t>(Projeto de lei nº 484, de 2017, do Deputado Roberto Engler –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  <w:lang w:eastAsia="pt-BR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Artigo 1º - É declarado de utilidade pública o Serviço Socia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Cristão de Bento Quirino, com sede em São Sim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Palácio dos Bandeirantes, 18 de outubro de 2017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  <w:lang w:eastAsia="pt-BR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Publicada na Assessoria Técnica da Casa Civil, em 18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231F20"/>
          <w:sz w:val="28"/>
          <w:szCs w:val="28"/>
          <w:lang w:eastAsia="pt-BR"/>
        </w:rPr>
        <w:t>outubro de 2017.</w:t>
      </w:r>
    </w:p>
    <w:p>
      <w:pPr>
        <w:pStyle w:val="Normal"/>
        <w:rPr>
          <w:rFonts w:ascii="Frutiger-BoldCn" w:hAnsi="Frutiger-BoldCn" w:cs="Frutiger-BoldCn"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color w:val="000000"/>
          <w:sz w:val="28"/>
          <w:szCs w:val="28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7:00Z</dcterms:created>
  <dc:creator>Lenovo</dc:creator>
  <dc:description/>
  <dc:language>en-US</dc:language>
  <cp:lastModifiedBy>Lenovo</cp:lastModifiedBy>
  <dcterms:modified xsi:type="dcterms:W3CDTF">2017-10-19T11:27:00Z</dcterms:modified>
  <cp:revision>2</cp:revision>
  <dc:subject/>
  <dc:title/>
</cp:coreProperties>
</file>