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EM SEPARADO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0377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Reitero o voto em separado do Dep. Geraldo Cruz, juntado às folhas 10 e 11, que conclui favoravelmente à aprovação do Projeto de Lei nº 037, de 2017 de autoria do Nobre Deputado José Zico Prado, adotando o voto como de minha autori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5239 191017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1:00Z</dcterms:created>
  <dc:creator>DDO</dc:creator>
  <dc:description/>
  <dc:language>en-US</dc:language>
  <cp:lastModifiedBy>adminddo</cp:lastModifiedBy>
  <dcterms:modified xsi:type="dcterms:W3CDTF">2017-10-19T14:47:00Z</dcterms:modified>
  <cp:revision>4</cp:revision>
  <dc:subject/>
  <dc:title>Acessorios_Voto em Separado.doc</dc:title>
</cp:coreProperties>
</file>