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38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252, DE 2015.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Luiz Carlos Gondim, o projeto em epígrafe denomina “Osni Navarro” a rotatória localizada no km 246 da Rodovia João Batista Cabral Renó – SP 225, em Piratining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259, de 2017, da Comissão de Constituição, Justiça e Redação (fls. 12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Osni Navarro” o dispositivo de acesso e retorno com viaduto SPD 246/225 localizado no km 246,200 da Rodovia Engº João Baptista Cabral Rennó – SP 225, em Piratining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 xml:space="preserve">Artigo 1º </w:t>
      </w:r>
      <w:r>
        <w:rPr>
          <w:b w:val="false"/>
          <w:bCs/>
          <w:szCs w:val="24"/>
        </w:rPr>
        <w:t>– Passa a denominar-se “Osni Navarro” o dispositivo de acesso e retorno com viaduto SPD 246/225 localizado no km 246,200 da Rodovia Engº João Baptista Cabral Rennó – SP 225, em Piratining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</w:t>
      </w:r>
      <w:r>
        <w:rPr>
          <w:b/>
          <w:bCs/>
          <w:i/>
        </w:rPr>
        <w:t>–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spacing w:lineRule="exact" w:line="360"/>
        <w:ind w:firstLine="226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252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arlos Cezar – Relator</w:t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25/10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  <w:t xml:space="preserve">Célia Leão – Feliciano Filho – Marta Costa – Luiz Turco – Geraldo Cruz – Antonio Salim Curiati  - Marcos Zerbini – Carlos Cezar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39:00Z</dcterms:created>
  <dc:creator>A</dc:creator>
  <dc:description/>
  <dc:language>en-US</dc:language>
  <cp:lastModifiedBy>ALESP</cp:lastModifiedBy>
  <cp:lastPrinted>2017-10-18T15:02:00Z</cp:lastPrinted>
  <dcterms:modified xsi:type="dcterms:W3CDTF">2017-10-26T21:39:00Z</dcterms:modified>
  <cp:revision>2</cp:revision>
  <dc:subject/>
  <dc:title>PARECER N</dc:title>
</cp:coreProperties>
</file>