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48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27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Sebastião Santos, o projeto em epígrafe denomina “Ary Ribeiro de Mendonça” a ponte localizada no km 99 da Rodovia Assis Chateaubriand – SP 425, próximo a Barreto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272, de 2017, da Comissão de Transportes e Comunicações (fls. 32/33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enomina “Ary Ribeiro de Mendonça” o dispositivo de acesso e retorno SPD 100/425 localizado no km 99,900 da Rodovia Assis Chateaubriand – SP 425, em Barretos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Ary Ribeiro de Mendonça” o dispositivo de acesso e retorno SPD 100/425 localizado no km 99,900 da Rodovia Assis Chateaubriand – SP 425, em Barretos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</w:t>
      </w:r>
      <w:r>
        <w:rPr>
          <w:b/>
          <w:bCs/>
          <w:i/>
        </w:rPr>
        <w:t>–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427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i/>
          <w:i/>
          <w:szCs w:val="16"/>
        </w:rPr>
      </w:pPr>
      <w:r>
        <w:rPr/>
        <w:t xml:space="preserve">Luiz Turco – Geraldo Cruz – Marcos Zerbini – Carlos Cezar – Feliciano Filho – Marta Costa – Antonio Salim Curiati – Célia Leão  </w:t>
      </w:r>
    </w:p>
    <w:p>
      <w:pPr>
        <w:pStyle w:val="Normal"/>
        <w:spacing w:lineRule="exact" w:line="360"/>
        <w:ind w:left="28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50:00Z</dcterms:created>
  <dc:creator>A</dc:creator>
  <dc:description/>
  <cp:keywords/>
  <dc:language>en-US</dc:language>
  <cp:lastModifiedBy>Lenovo</cp:lastModifiedBy>
  <cp:lastPrinted>2016-02-15T17:10:00Z</cp:lastPrinted>
  <dcterms:modified xsi:type="dcterms:W3CDTF">2017-10-26T21:17:00Z</dcterms:modified>
  <cp:revision>5</cp:revision>
  <dc:subject/>
  <dc:title>PARECER N</dc:title>
</cp:coreProperties>
</file>