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35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68, DE 2016</w:t>
      </w:r>
    </w:p>
    <w:p>
      <w:pPr>
        <w:pStyle w:val="Normal"/>
        <w:rPr/>
      </w:pPr>
      <w:r>
        <w:rPr/>
        <w:t>De iniciativa do Deputado Igor Soares, o projeto em epígrafe denomina “Coronel PM Edson Santos da Silva” o 20º Batalhão de Polícia Militar BPM/M, em Barueri.</w:t>
      </w:r>
    </w:p>
    <w:p>
      <w:pPr>
        <w:pStyle w:val="Normal"/>
        <w:rPr/>
      </w:pPr>
      <w:r>
        <w:rPr/>
        <w:t>Aprovado o substitutivo apresentado no Parecer nº 1228, de 2017, da Comissão de Segurança Pública e Assuntos Penitenciários (fls.15), a propositura deverá ter a seguinte redação final:</w:t>
      </w:r>
    </w:p>
    <w:p>
      <w:pPr>
        <w:pStyle w:val="Ementa"/>
        <w:rPr/>
      </w:pPr>
      <w:r>
        <w:rPr/>
        <w:t>Denomina “Coronel PM Edson Santos da Silva” o 20º Batalhão de Polícia Militar Metropolitano – 20º BPM/M, em Barueri.</w:t>
      </w:r>
    </w:p>
    <w:p>
      <w:pPr>
        <w:pStyle w:val="Normal"/>
        <w:rPr/>
      </w:pPr>
      <w:r>
        <w:rPr/>
        <w:t>Artigo 1º – Passa a denominar-se “Coronel PM Edson Santos da Silva” o 20º Batalhão de Polícia Militar Metropolitano – 20º BPM/M, em Barueri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rtigo 2º </w:t>
      </w:r>
      <w:r>
        <w:rPr>
          <w:i/>
        </w:rPr>
        <w:t>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868, de 2016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Luiz Turco – Geraldo Cruz – Antonio Salim Curiati – Marta Costa – Marcos Zerbini – Feliciano Filho – Carlos Cezar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44:00Z</dcterms:created>
  <dc:creator>A</dc:creator>
  <dc:description/>
  <cp:keywords/>
  <dc:language>en-US</dc:language>
  <cp:lastModifiedBy>Felipe S. Gomes</cp:lastModifiedBy>
  <cp:lastPrinted>2017-10-16T15:41:00Z</cp:lastPrinted>
  <dcterms:modified xsi:type="dcterms:W3CDTF">2017-10-26T20:51:00Z</dcterms:modified>
  <cp:revision>5</cp:revision>
  <dc:subject/>
  <dc:title>PARECER N</dc:title>
</cp:coreProperties>
</file>