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2.0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3, de 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tor: Deputado Hélio Nishimo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“Semana de Conscientização sobre a Atrofia Muscular Espinhal – AME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 a “Semana de Conscientização sobre a Atrofia Muscular Espinhal – AME”, com o objetivo de esclarecer sobre os sinais que caracterizam a doença, bem como conscientizar sobre a importância do diagnóstico precoc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semana de que trata esta lei ocorrerá, anualmente, na última semana de agosto, passando a integrar 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35:00Z</dcterms:created>
  <dc:creator>Alesp</dc:creator>
  <dc:description/>
  <dc:language>en-US</dc:language>
  <cp:lastModifiedBy>ALESP</cp:lastModifiedBy>
  <cp:lastPrinted>2017-10-10T16:24:00Z</cp:lastPrinted>
  <dcterms:modified xsi:type="dcterms:W3CDTF">2017-10-11T18:35:00Z</dcterms:modified>
  <cp:revision>2</cp:revision>
  <dc:subject/>
  <dc:title/>
</cp:coreProperties>
</file>