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6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81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Tenho a honra de encaminhar a Vossa Excelência o incluso Autógrafo nº 32.012, originário do Projeto de lei nº 106, de 2017, de autoria do Deputado Carlão Pignatari, aprovado por esta Assembleia em sessão de 10 do corrente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O referido projeto de lei denomina “Dr. Rubens Geraldi Bertolo” a Delegacia Seccional de Polícia de Votuporang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7:00Z</dcterms:created>
  <dc:creator>Felipe S. Gomes</dc:creator>
  <dc:description/>
  <dc:language>en-US</dc:language>
  <cp:lastModifiedBy>ALESP</cp:lastModifiedBy>
  <cp:lastPrinted>2013-11-29T19:53:00Z</cp:lastPrinted>
  <dcterms:modified xsi:type="dcterms:W3CDTF">2017-10-16T18:37:00Z</dcterms:modified>
  <cp:revision>2</cp:revision>
  <dc:subject/>
  <dc:title/>
</cp:coreProperties>
</file>