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17 de outub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015/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2.020, originário do Projeto de lei nº 173, de 2016, de autoria da Deputada Rita Passos, aprovado por esta Assembleia em sessão de 11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Masatsuki Hori” o dispositivo de acesso e retorno SPD 014/323, localizado no km 14,420 da Rodovia José Della Vechia – SP 323, em Monte Al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8:05:00Z</dcterms:created>
  <dc:creator>Felipe S. Gomes</dc:creator>
  <dc:description/>
  <dc:language>en-US</dc:language>
  <cp:lastModifiedBy>Lenovo</cp:lastModifiedBy>
  <cp:lastPrinted>2013-11-29T19:53:00Z</cp:lastPrinted>
  <dcterms:modified xsi:type="dcterms:W3CDTF">2017-10-17T18:05:00Z</dcterms:modified>
  <cp:revision>2</cp:revision>
  <dc:subject/>
  <dc:title/>
</cp:coreProperties>
</file>