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5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Sebastião Santos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Chácara das Flores Eurípedes Barsanulfo, com sede em Mauá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Chácara das Flores Eurípedes Barsanulfo, com sede em Mauá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9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17T18:10:00Z</dcterms:modified>
  <cp:revision>1</cp:revision>
  <dc:subject/>
  <dc:title/>
</cp:coreProperties>
</file>