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5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15, originário do Projeto de lei nº 254, de 2017, de autoria do Deputado Sebastião Santo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hácara das Flores Eurípedes Barsanulfo, com sede em Mau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1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17T18:13:00Z</dcterms:modified>
  <cp:revision>1</cp:revision>
  <dc:subject/>
  <dc:title/>
</cp:coreProperties>
</file>