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837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Igor Soares – P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Vereador Belizário Neves” a passarela localizada no km 159 Sul da Rodovia Professor Zeferino Vaz – SP 332, em Artur Nogueir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Vereador Belizário Neves” a passarela localizada no km 159 Sul da Rodovia Professor Zeferino Vaz – SP 332, em Artur Noguei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25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7-10-17T18:28:00Z</dcterms:modified>
  <cp:revision>1</cp:revision>
  <dc:subject/>
  <dc:title/>
</cp:coreProperties>
</file>