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7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02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21, originário do Projeto de lei nº 199, de 2017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Área de Proteção e Recuperação dos Mananciais do Alto Cotia - APRM-AC, suas Áreas de Intervenção, respectivas diretrizes e normas ambientais e urbanísticas de interesse regional para a proteção e recuperação dos manan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03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0-17T21:07:00Z</dcterms:modified>
  <cp:revision>2</cp:revision>
  <dc:subject/>
  <dc:title/>
</cp:coreProperties>
</file>