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537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4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Caio França, o projeto em epígrafe denomina “Tércio Augusto Garcia Junior” o complexo viário que especifica.</w:t>
      </w:r>
    </w:p>
    <w:p>
      <w:pPr>
        <w:pStyle w:val="Normal"/>
        <w:rPr>
          <w:bCs/>
        </w:rPr>
      </w:pPr>
      <w:r>
        <w:rPr>
          <w:b/>
          <w:bCs/>
        </w:rPr>
        <w:t>Aprovado o substitutivo apresentado no Parecer nº 1205, de 2017, da Comissão de Constituição, Justiça e Redação (fls. 10), a propositura deverá ter a seguinte redação final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8" w:firstLine="1275"/>
        <w:rPr>
          <w:b/>
          <w:b/>
          <w:bCs/>
          <w:i/>
          <w:i/>
        </w:rPr>
      </w:pPr>
      <w:r>
        <w:rPr>
          <w:b/>
          <w:bCs/>
          <w:i/>
        </w:rPr>
        <w:t>Denomina “Tércio Augusto Garcia Junior” o viaduto localizado entre o km 65,250 e o km 67,600 da Rodovia dos Imigrantes – SP 160, em São Vicente.</w:t>
      </w:r>
    </w:p>
    <w:p>
      <w:pPr>
        <w:pStyle w:val="Normal"/>
        <w:ind w:left="3828" w:firstLine="127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Tércio Augusto Garcia Junior” o viaduto localizado entre o km 65,250 e o km 67,600 da Rodovia dos Imigrantes – SP 160, em São Vicente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14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Luiz Turco – Geraldo Cruz – Marcos Zerbini – Carlos Cezar – Feliciano Filho – Marta Costa – Antonio Salim Curiati – Célia Leão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9:00Z</dcterms:created>
  <dc:creator>A</dc:creator>
  <dc:description/>
  <cp:keywords/>
  <dc:language>en-US</dc:language>
  <cp:lastModifiedBy>Lenovo</cp:lastModifiedBy>
  <cp:lastPrinted>2017-10-16T17:08:00Z</cp:lastPrinted>
  <dcterms:modified xsi:type="dcterms:W3CDTF">2017-10-26T21:14:00Z</dcterms:modified>
  <cp:revision>5</cp:revision>
  <dc:subject/>
  <dc:title>PARECER N</dc:title>
</cp:coreProperties>
</file>