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541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0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que Barbiere, o projeto em epígrafe denomina “Moacyr de Oliveira Santos” o viaduto localizado no km 58,5 da Rodovia SP 270, em São Roqu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1198, de 2017, da Comissão de Constituição, Justiça e Redação (fls. 8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Denomina “José Carlos Barreto” o dispositivo de acesso e retorno SPD 482/310 localizado no km 482,400 da Rodovia Feliciano Sales Cunha – SP 310, em Poloni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Passa a denominar-se “José Carlos Barreto” o dispositivo de acesso e retorno SPD 482/310 localizado no km 482,400 da Rodovia Feliciano Sales Cunha – SP 310, em Poloni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b/>
          <w:bCs/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0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5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i/>
          <w:i/>
          <w:szCs w:val="16"/>
        </w:rPr>
      </w:pPr>
      <w:r>
        <w:rPr/>
        <w:t xml:space="preserve">Luiz Turco – Geraldo Cruz – Marcos Zerbini – Carlos Cezar – Feliciano Filho – Marta Costa – Antonio Salim Curiati – Célia Leão 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0:00Z</dcterms:created>
  <dc:creator>A</dc:creator>
  <dc:description/>
  <cp:keywords/>
  <dc:language>en-US</dc:language>
  <cp:lastModifiedBy>Lenovo</cp:lastModifiedBy>
  <cp:lastPrinted>2017-10-16T18:05:00Z</cp:lastPrinted>
  <dcterms:modified xsi:type="dcterms:W3CDTF">2017-10-26T21:39:00Z</dcterms:modified>
  <cp:revision>5</cp:revision>
  <dc:subject/>
  <dc:title>PARECER N</dc:title>
</cp:coreProperties>
</file>