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º 1540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0, DE 2016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árcio Camargo, o projeto em epígrafe denomina “Moacyr de Oliveira Santos” o viaduto localizado no km 58,5 da Rodovia SP 270, em São Roqu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10, de 2017, da Comissão de Constituição, Justiça e Redação (fls. 9/10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Moacyr de Oliveira Santos” o dispositivo de acesso e retorno com viaduto SPD 059/270 localizado no km 58,5 da Rodovia Raposo Tavares – SP 270, em São Roqu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Moacyr de Oliveira Santos” o dispositivo de acesso e retorno com viaduto SPD 059/270 localizado no km 58,5 da Rodovia Raposo Tavares – SP 270, em São Roqu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b/>
          <w:bCs/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0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5/10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>Célia Leão – Feliciano Filho – Marta Costa – Luiz Turco – Geraldo Cruz – Antonio Salim Curiati  - Marcos Zerbini – Carlos Cezar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43:00Z</dcterms:created>
  <dc:creator>A</dc:creator>
  <dc:description/>
  <cp:keywords/>
  <dc:language>en-US</dc:language>
  <cp:lastModifiedBy>ALESP</cp:lastModifiedBy>
  <cp:lastPrinted>2017-10-16T16:34:00Z</cp:lastPrinted>
  <dcterms:modified xsi:type="dcterms:W3CDTF">2017-10-26T21:47:00Z</dcterms:modified>
  <cp:revision>3</cp:revision>
  <dc:subject/>
  <dc:title>PARECER N</dc:title>
</cp:coreProperties>
</file>