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32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73, DE 2016.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enomina “Sérgio Santos de Moura” o viaduto localizado no km 569,420 da Rodovia Raposo Tavares – SP 270, em Presidente Prudent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200, de 2017, da Comissão de Constituição, Justiça e Redação (fls. 9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Sérgio Santos de Moura” o dispositivo de acesso e retorno com viaduto SPD 569/270 localizado no km 569,400 da Rodovia Raposo Tavares – SP 270, em Presidente Prudent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Sérgio Santos de Moura” o dispositivo de acesso e retorno com viaduto SPD 569/270 localizado no km 569,400 da Rodovia Raposo Tavares – SP 270, em Presidente Prudent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szCs w:val="24"/>
        </w:rPr>
        <w:t xml:space="preserve">Artigo 2º </w:t>
      </w:r>
      <w:r>
        <w:rPr>
          <w:bCs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73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5/10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Célia Leão – Feliciano Filho – Marta Costa – Luiz Turco – Geraldo Cruz – Marcos Zerbini – Antonio Salim Curiati  -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57:00Z</dcterms:created>
  <dc:creator>A</dc:creator>
  <dc:description/>
  <dc:language>en-US</dc:language>
  <cp:lastModifiedBy>ALESP</cp:lastModifiedBy>
  <cp:lastPrinted>2017-10-16T18:40:00Z</cp:lastPrinted>
  <dcterms:modified xsi:type="dcterms:W3CDTF">2017-10-26T20:57:00Z</dcterms:modified>
  <cp:revision>2</cp:revision>
  <dc:subject/>
  <dc:title>PARECER N</dc:title>
</cp:coreProperties>
</file>