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52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96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hico Sardelli, o Projeto de Lei nº 396, de 2016 denomina “Alice Amelia Ferraz Fernandes” a ponte localizada no km 34,800 da Rodovia Miguel Jabur Elias – SP 479, em Pontes Gest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257, de 2017, da Comissão de Constituição, Justiça e Redação (fls. 17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enomina “Alice Amelia Ferraz Fernandes” a ponte localizada no km 34,702 da Rodovia Miguel Jabur Elias – SP 479, sobre o Rio Lagoinha, em Américo de Campos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Alice Amelia Ferraz Fernandes” a ponte localizada no km 34,702 da Rodovia Miguel Jabur Elias – SP 479, sobre o Rio Lagoinha, em Américo de Campos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</w:t>
      </w:r>
      <w:r>
        <w:rPr>
          <w:b/>
          <w:bCs/>
          <w:i/>
        </w:rPr>
        <w:t>–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96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i/>
          <w:i/>
          <w:szCs w:val="16"/>
        </w:rPr>
      </w:pPr>
      <w:r>
        <w:rPr/>
        <w:t xml:space="preserve">Luiz Turco – Geraldo Cruz – Marcos Zerbini – Carlos Cezar – Feliciano Filho – Marta Costa – Antonio Salim Curiati – Célia Leão 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2:00Z</dcterms:created>
  <dc:creator>A</dc:creator>
  <dc:description/>
  <cp:keywords/>
  <dc:language>en-US</dc:language>
  <cp:lastModifiedBy>Lenovo</cp:lastModifiedBy>
  <cp:lastPrinted>2017-10-18T14:57:00Z</cp:lastPrinted>
  <dcterms:modified xsi:type="dcterms:W3CDTF">2017-10-26T21:30:00Z</dcterms:modified>
  <cp:revision>7</cp:revision>
  <dc:subject/>
  <dc:title>PARECER N</dc:title>
</cp:coreProperties>
</file>