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63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Fernando Cury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e Prevenção, Controle e Combate à Diabete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Estadual de Prevenção, Controle e Combate à Diabetes”, a ser realizada, anualmente, entre os dias 8 e 14 do mês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6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0-24T20:00:00Z</dcterms:modified>
  <cp:revision>3</cp:revision>
  <dc:subject/>
  <dc:title/>
</cp:coreProperties>
</file>