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91, DE 2017</w:t>
      </w:r>
    </w:p>
    <w:p>
      <w:pPr>
        <w:pStyle w:val="TextBody"/>
        <w:rPr/>
      </w:pPr>
      <w:r>
        <w:rPr/>
        <w:t xml:space="preserve">DA COMISSÃO DE ATIVIDADES ECONÔMICAS, SOBRE O </w:t>
      </w:r>
      <w:r>
        <w:rPr>
          <w:lang w:val="en-US" w:eastAsia="en-US"/>
        </w:rPr>
        <w:t>PROJETO DE LEI Nº 432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a nobre Deputado </w:t>
      </w:r>
      <w:r>
        <w:rPr>
          <w:sz w:val="28"/>
          <w:lang w:val="en-US" w:eastAsia="en-US"/>
        </w:rPr>
        <w:t>Célia Leão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Limeira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ando continuidade ao processo legislativo, o Projeto foi encaminhado à Comissão de Constituição, Justiça e Redação, que se manifestou favoravelmente à sua aprovaçã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Extraordinária da Comissão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 § 12 do artigo 31 do citado diploma legal, analisar a proposta quanto ao seu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</w:rPr>
        <w:t>Assim, verificamos que</w:t>
      </w:r>
      <w:r>
        <w:rPr>
          <w:sz w:val="28"/>
          <w:szCs w:val="28"/>
        </w:rPr>
        <w:t xml:space="preserve"> o Grupo Técnico de Análise dos Municípios de Interesse Turístico – GT MIT (criado pela Resolução n.º 13/16 da Secretaria de Turismo) exarou o parecer GT MIT n.º 4/2017 (fls. 179 e 180), no qual se manifestou favoravelmente à aprovação de </w:t>
      </w:r>
      <w:r>
        <w:rPr>
          <w:sz w:val="28"/>
          <w:szCs w:val="28"/>
          <w:lang w:val="en-US" w:eastAsia="en-US"/>
        </w:rPr>
        <w:t>Limeira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Entendemos que a medida é de suma importância para fomentar o turismo no Município de </w:t>
      </w:r>
      <w:r>
        <w:rPr>
          <w:sz w:val="28"/>
          <w:lang w:val="en-US" w:eastAsia="en-US"/>
        </w:rPr>
        <w:t>Limeira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N.º 432, DE 2016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Sebastião Santos – Presidente</w:t>
      </w:r>
    </w:p>
    <w:p>
      <w:pPr>
        <w:pStyle w:val="Normal"/>
        <w:rPr/>
      </w:pPr>
      <w:r>
        <w:rPr/>
        <w:t xml:space="preserve">Sebastião Santos – Geraldo Cruz – Afonso Lobato – Marcia Lia – Hélio Nishimoto  - Célia Leão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4T22:14:00Z</dcterms:modified>
  <cp:revision>3</cp:revision>
  <dc:subject/>
  <dc:title>PARECER Nº                                     DE 1998</dc:title>
</cp:coreProperties>
</file>