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95, DE 2017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917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Mauro Bragato</w:t>
      </w:r>
      <w:r>
        <w:rPr/>
        <w:t xml:space="preserve">, o projeto em epígrafe </w:t>
      </w:r>
      <w:r>
        <w:rPr>
          <w:lang w:val="en-US" w:eastAsia="en-US"/>
        </w:rPr>
        <w:t>classifica Santo Expedito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Santo Expedito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lang w:val="en-US" w:eastAsia="en-US"/>
        </w:rPr>
        <w:t>Santo Expedito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GT MIT nº 3/2017 (fls. 367 e 368), no qual se manifestou favoravelmente à aprovação de </w:t>
      </w:r>
      <w:r>
        <w:rPr>
          <w:szCs w:val="28"/>
          <w:lang w:val="en-US" w:eastAsia="en-US"/>
        </w:rPr>
        <w:t>Santo Expedito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Santo Expedito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Santo Expedito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917, DE 2015</w:t>
      </w:r>
      <w:r>
        <w:rPr/>
        <w:t>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4/10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Célia Leão – Coronel Camilo – Marcia Lia – Marcia Lia – Antonio Salim Curiati – Geraldo Cruz – Geraldo Cruz – Hélio Nishimoto – Hélio Nishimoto – Gilmaci Santos – Afonso Lobato – Afonso Lobato – Orlando Bolçone – Sebastião Santos – Itamar Borges </w:t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0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19:54:00Z</dcterms:modified>
  <cp:revision>5</cp:revision>
  <dc:subject/>
  <dc:title>PARECER Nº                                     DE 1998</dc:title>
</cp:coreProperties>
</file>