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492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 xml:space="preserve">PROJETO DE LEI Nº 722, DE 2015 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>Rafael Silva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São Simão como Município de Interesse Turístico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São Simão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São Simã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.º 13/16 da Secretaria de Turismo) exarou o parecer GT MIT n.º 40/2017 (fls. 411 e 412), no qual se manifestou favoravelmente à aprovação de </w:t>
      </w:r>
      <w:r>
        <w:rPr>
          <w:sz w:val="28"/>
          <w:szCs w:val="28"/>
          <w:lang w:val="en-US" w:eastAsia="en-US"/>
        </w:rPr>
        <w:t>São Simão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São Simão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São Simão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 xml:space="preserve">PROJETO DE LEI N.º 722, DE 2015 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) Coronel Camilo – Rela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provado como parecer o voto do relator, favoráv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la das Comissões, em 24/10/201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arco Vinholi – Sebastião Santos – Gilmaci Santos – Afonso Lobato – Afonso Lobato – Coronel Camilo – Hélio Nishimoto – Hélio Nishimoto – Marcia Lia – Marcia Lia – Geraldo Cruz  Geraldo Cruz – Antonio Salim Curiati – Itamar Borges – Célia Leão – Célia Leã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1:00Z</dcterms:created>
  <dc:creator>ALESP</dc:creator>
  <dc:description/>
  <cp:keywords/>
  <dc:language>en-US</dc:language>
  <cp:lastModifiedBy>Lenovo</cp:lastModifiedBy>
  <cp:lastPrinted>2017-10-24T16:28:00Z</cp:lastPrinted>
  <dcterms:modified xsi:type="dcterms:W3CDTF">2017-10-25T19:31:00Z</dcterms:modified>
  <cp:revision>3</cp:revision>
  <dc:subject/>
  <dc:title>PARECER Nº                                     DE 1998</dc:title>
</cp:coreProperties>
</file>