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99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01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João Caramez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Altinópolis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Altinópolis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Altinópoli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26/2017 (fls. 208 e 209), no qual se manifestou favoravelmente à aprovação de </w:t>
      </w:r>
      <w:r>
        <w:rPr>
          <w:sz w:val="28"/>
          <w:szCs w:val="28"/>
          <w:lang w:val="en-US" w:eastAsia="en-US"/>
        </w:rPr>
        <w:t>Altinópolis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Altinópolis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Altinópolis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N.º 801, DE 2016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Coronel Camilo – Relator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rovado como parecer o voto do relator, favorável ao proje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Sala das Comissões, em 24/10/2017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Gilmaci Santos – Sebastião Santos – Coronel Camilo – Afonso Lobato – Afonso Lobato – Orlando Bolçone – Hélio Nishimoto – Hélio Nishimoto – Geraldo Cruz – Geraldo Cruz – Marcia Lia – Marcia Lia – Antonio Salim Curiati – Itamar Borges – Célia Leão – Célia Leão 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19:34:00Z</dcterms:modified>
  <cp:revision>3</cp:revision>
  <dc:subject/>
  <dc:title>PARECER Nº                                     DE 1998</dc:title>
</cp:coreProperties>
</file>