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02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 xml:space="preserve">PROJETO DE LEI Nº 752, DE 2015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 xml:space="preserve">Itamar Borges 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Uchoa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Ucho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Ucho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34/2017 (fls. 168 e 169), no qual se manifestou favoravelmente à aprovação de </w:t>
      </w:r>
      <w:r>
        <w:rPr>
          <w:sz w:val="28"/>
          <w:szCs w:val="28"/>
          <w:lang w:val="en-US" w:eastAsia="en-US"/>
        </w:rPr>
        <w:t>Uchoa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Uchoa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Uchoa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 xml:space="preserve">PROJETO DE LEI N.º 752, DE 2015 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Marco Vinholi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o relator, favorável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24/10/2017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Coronel Camilo – Marcia Lia – Marcia Lia – Geraldo Cruz – Geraldo Cruz – Gilmaci Santos – Antonio Salim Curiati – Hélio Nishimoto – Hélio Nishimoto – Afonso Lobato – Afonso Lobato – Orlando Bolçone – Sebastião Santos – Itamar Borges – Célia Leão – Célia Leão 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2Char">
    <w:name w:val="Título 2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19:47:00Z</dcterms:modified>
  <cp:revision>4</cp:revision>
  <dc:subject/>
  <dc:title>PARECER Nº                                     DE 1998</dc:title>
</cp:coreProperties>
</file>