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96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921, DE 2015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Mauro Bragato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Rosana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Rosan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Rosan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17/2017 (fls. 490 e 491), no qual se manifestou favoravelmente à aprovação de </w:t>
      </w:r>
      <w:r>
        <w:rPr>
          <w:sz w:val="28"/>
          <w:szCs w:val="28"/>
          <w:lang w:val="en-US" w:eastAsia="en-US"/>
        </w:rPr>
        <w:t>Rosana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Rosana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Rosana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nº 921, DE 2015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 xml:space="preserve">a) Hélio Nishimoto – Relator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 24/10/2017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fonso Lobato – Afonso Lobato – Hélio Nishimoto – Hélio Nishimoto – Gilmaci Santos – Marcia Lia – Marcia Lia – Geraldo Cruz – Geraldo Cruz – Antonio Salim Curiati  - Itamar Borges – Célia Leão – Célia Leão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7:00Z</dcterms:created>
  <dc:creator>ALESP</dc:creator>
  <dc:description/>
  <dc:language>en-US</dc:language>
  <cp:lastModifiedBy>ALESP</cp:lastModifiedBy>
  <cp:lastPrinted>2017-10-24T16:28:00Z</cp:lastPrinted>
  <dcterms:modified xsi:type="dcterms:W3CDTF">2017-10-25T19:27:00Z</dcterms:modified>
  <cp:revision>2</cp:revision>
  <dc:subject/>
  <dc:title>PARECER Nº                                     DE 1998</dc:title>
</cp:coreProperties>
</file>