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14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5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Ricardo Madalena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Araras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Araras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Arara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18/2017 (fls. 1553 e 1554), no qual se manifestou favoravelmente à aprovação de </w:t>
      </w:r>
      <w:r>
        <w:rPr>
          <w:sz w:val="28"/>
          <w:szCs w:val="28"/>
          <w:lang w:val="en-US" w:eastAsia="en-US"/>
        </w:rPr>
        <w:t>Araras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Araras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Araras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N.º 75, DE 2016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Orlando Bolçone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provado como parecer o voto do relator, favorável ao projeto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24/10/2017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ntonio Salim Curiati – Marcia Lia – Marcia Lia – Geraldo Cruz – Geraldo Cruz – Sebastião Santos – Afonso Lobato – Afonso Lobato – Gilmaci Santos – Coronel Camilo – Orlando Bolçone – Itamar Borges – Célia Leão – Célia Leão 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20:40:00Z</dcterms:modified>
  <cp:revision>3</cp:revision>
  <dc:subject/>
  <dc:title>PARECER Nº                                     DE 1998</dc:title>
</cp:coreProperties>
</file>