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504, DE 2017</w:t>
      </w:r>
    </w:p>
    <w:p>
      <w:pPr>
        <w:pStyle w:val="Heading2"/>
        <w:ind w:hanging="0"/>
        <w:rPr>
          <w:lang w:val="en-US" w:eastAsia="en-US"/>
        </w:rPr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266, DE 2016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Pedro Tobias</w:t>
      </w:r>
      <w:r>
        <w:rPr/>
        <w:t xml:space="preserve">, o projeto em epígrafe </w:t>
      </w:r>
      <w:r>
        <w:rPr>
          <w:lang w:val="en-US" w:eastAsia="en-US"/>
        </w:rPr>
        <w:t>Classifica Lençóis Paulista como Município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Lençóis Paulista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lang w:val="en-US" w:eastAsia="en-US"/>
        </w:rPr>
        <w:t>Lençóis Paulista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GT MIT nº 47/2017 (fls. 435 e 436), no qual se manifestou favoravelmente à aprovação de </w:t>
      </w:r>
      <w:r>
        <w:rPr>
          <w:szCs w:val="28"/>
          <w:lang w:val="en-US" w:eastAsia="en-US"/>
        </w:rPr>
        <w:t>Lençóis Paulista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Lençóis Paulista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Lençóis Paulista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266, DE 201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Coronel Camilo – Rel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rovado como parecer o voto do relator, favorável à proposi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la das Comissões, em 24/10/201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Célia Leão – Presid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élia Leão – Célia Leão – Coronel Camilo – Geraldo Cruz – Geraldo Cruz – Hélio Nishimoto – Hélio Nishimoto – Antonio Salim Curiati – Gilmaci Santos – Marcia Lia – Marcia Lia – Afonso Lobato – Afonso Lobato – Sebastião Santos – Orlando Bolçone – Itamar Borges 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2:00Z</dcterms:created>
  <dc:creator>ALESP</dc:creator>
  <dc:description/>
  <cp:keywords/>
  <dc:language>en-US</dc:language>
  <cp:lastModifiedBy>Felipe S. Gomes</cp:lastModifiedBy>
  <cp:lastPrinted>2017-10-24T16:28:00Z</cp:lastPrinted>
  <dcterms:modified xsi:type="dcterms:W3CDTF">2017-10-25T19:52:00Z</dcterms:modified>
  <cp:revision>3</cp:revision>
  <dc:subject/>
  <dc:title>PARECER Nº                                     DE 1998</dc:title>
</cp:coreProperties>
</file>