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05, DE 2017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500, DE 2016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Ricardo Madalena</w:t>
      </w:r>
      <w:r>
        <w:rPr/>
        <w:t xml:space="preserve">, o projeto em epígrafe </w:t>
      </w:r>
      <w:r>
        <w:rPr>
          <w:lang w:val="en-US" w:eastAsia="en-US"/>
        </w:rPr>
        <w:t>classifica Santa Cruz do Rio Pardo como Município de Interesse Turístico.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Santa Cruz do Rio Pardo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lang w:val="en-US" w:eastAsia="en-US"/>
        </w:rPr>
        <w:t>Santa Cruz do Rio Pardo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GT MIT nº 21/2017 (fls. 218 e 219), no qual se manifestou favoravelmente à aprovação de </w:t>
      </w:r>
      <w:r>
        <w:rPr>
          <w:szCs w:val="28"/>
          <w:lang w:val="en-US" w:eastAsia="en-US"/>
        </w:rPr>
        <w:t>Santa Cruz do Rio Pardo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Santa Cruz do Rio Pardo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Santa Cruz do Rio Pardo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500, DE 2016</w:t>
      </w:r>
      <w:r>
        <w:rPr/>
        <w:t>.</w:t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élia Leão – Hélio Nishimoto – Hélio Nishimoto – Geraldo Cruz – Geraldo Cruz – Antonio Salim Curiati – Gilmaci Santos – Afonso Lobato – Afonso Lobato – Marcia Lia – Marcia Lia – Coronel Camilo – Sebastião Santos – Orlando Bolçone – Itamar Borges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0:00Z</dcterms:created>
  <dc:creator>ALESP</dc:creator>
  <dc:description/>
  <cp:keywords/>
  <dc:language>en-US</dc:language>
  <cp:lastModifiedBy>Felipe S. Gomes</cp:lastModifiedBy>
  <cp:lastPrinted>2017-10-24T16:28:00Z</cp:lastPrinted>
  <dcterms:modified xsi:type="dcterms:W3CDTF">2017-10-25T19:40:00Z</dcterms:modified>
  <cp:revision>3</cp:revision>
  <dc:subject/>
  <dc:title>PARECER Nº                                     DE 1998</dc:title>
</cp:coreProperties>
</file>