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6, DE 2017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667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Edson Giriboni</w:t>
      </w:r>
      <w:r>
        <w:rPr/>
        <w:t xml:space="preserve">, o projeto em epígrafe </w:t>
      </w:r>
      <w:r>
        <w:rPr>
          <w:lang w:val="en-US" w:eastAsia="en-US"/>
        </w:rPr>
        <w:t>classifica Campina do Monte Alegre como Município de Interesse Turístico.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Campina do Monte Alegre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Campina do Monte Alegre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20/2017 (fls. 303 e 304), no qual se manifestou favoravelmente à aprovação de </w:t>
      </w:r>
      <w:r>
        <w:rPr>
          <w:szCs w:val="28"/>
          <w:lang w:val="en-US" w:eastAsia="en-US"/>
        </w:rPr>
        <w:t>Campina do Monte Alegre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Campina do Monte Alegre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Campina do Monte Alegre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667, DE 2016</w:t>
      </w:r>
      <w:r>
        <w:rPr/>
        <w:t>.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Hélio Nishimoto – Hélio Nishimoto – Geraldo Cruz – Geraldo Cruz – Marcia Lia – Marcia Lia – Afonso Lobato – Afonso Lobato – Antonio Salim Curiati – Sebastião Santos – Coronel Camilo – Orlando Bolçone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36:00Z</dcterms:modified>
  <cp:revision>3</cp:revision>
  <dc:subject/>
  <dc:title>PARECER Nº                                     DE 1998</dc:title>
</cp:coreProperties>
</file>