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07, DE 2017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818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Celino Cardoso</w:t>
      </w:r>
      <w:r>
        <w:rPr/>
        <w:t xml:space="preserve">, o projeto em epígrafe </w:t>
      </w:r>
      <w:r>
        <w:rPr>
          <w:lang w:val="en-US" w:eastAsia="en-US"/>
        </w:rPr>
        <w:t>classifica Mairiporã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Mairiporã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Mairiporã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35/2017 (fls. 691 e 692), no qual se manifestou favoravelmente à aprovação de </w:t>
      </w:r>
      <w:r>
        <w:rPr>
          <w:szCs w:val="28"/>
          <w:lang w:val="en-US" w:eastAsia="en-US"/>
        </w:rPr>
        <w:t>Mairiporã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Mairiporã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Mairiporã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818, DE 2016</w:t>
      </w:r>
      <w:r>
        <w:rPr/>
        <w:t>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élia Leão – Gilmaci Santos – Sebastião Santos – Afonso Lobato – Afonso Lobato – Coronel Camilo – Orlando Bolçone – Marcia Lia – Marcia Lia – Antonio Salim Curiati – Geraldo Cruz – Geraldo Cruz – Itamar Borges – Hélio Nishimoto – Hélio Nishimoto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9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19:46:00Z</dcterms:modified>
  <cp:revision>4</cp:revision>
  <dc:subject/>
  <dc:title>PARECER Nº                                     DE 1998</dc:title>
</cp:coreProperties>
</file>