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18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902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 xml:space="preserve">Pedro Tobias </w:t>
      </w:r>
      <w:r>
        <w:rPr/>
        <w:t xml:space="preserve">, o projeto em epígrafe </w:t>
      </w:r>
      <w:r>
        <w:rPr>
          <w:lang w:val="en-US" w:eastAsia="en-US"/>
        </w:rPr>
        <w:t>Classifica Lin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Lin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Lin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51/2017, no qual se manifestou favoravelmente à aprovação de </w:t>
      </w:r>
      <w:r>
        <w:rPr>
          <w:szCs w:val="28"/>
          <w:lang w:val="en-US" w:eastAsia="en-US"/>
        </w:rPr>
        <w:t>Lin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Lin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Lin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902, DE 2016</w:t>
      </w:r>
      <w:r>
        <w:rPr/>
        <w:t xml:space="preserve">. </w:t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Coronel Camilo – Antonio Salim Curiati – Geraldo Cruz – Geraldo Cruz – Sebastião Santos – Afonso Lobato – Afonso Lobato – Gilmaci Santos – Hélio Nishimoto – Hélio Nishimoto – Orlando Bolçone – Marcia Lia – Marcia Lia – Itamar Borges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21:02:00Z</dcterms:modified>
  <cp:revision>4</cp:revision>
  <dc:subject/>
  <dc:title>PARECER Nº                                     DE 1998</dc:title>
</cp:coreProperties>
</file>